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онни предложения (планове, програми, проекти) засягащи/в защитена зона </w:t>
      </w:r>
      <w:r>
        <w:rPr>
          <w:sz w:val="28"/>
          <w:szCs w:val="28"/>
          <w:lang w:val="en-US"/>
        </w:rPr>
        <w:t>BG</w:t>
      </w:r>
      <w:r>
        <w:rPr>
          <w:sz w:val="28"/>
          <w:szCs w:val="28"/>
          <w:lang w:val="ru-RU"/>
        </w:rPr>
        <w:t>000</w:t>
      </w:r>
      <w:r>
        <w:rPr>
          <w:sz w:val="28"/>
          <w:szCs w:val="28"/>
        </w:rPr>
        <w:t>1039 „Попинци”. Актуално към 18.08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7"/>
        <w:gridCol w:w="1473"/>
        <w:gridCol w:w="1541"/>
        <w:gridCol w:w="1339"/>
        <w:gridCol w:w="1080"/>
        <w:gridCol w:w="2160"/>
        <w:gridCol w:w="1440"/>
        <w:gridCol w:w="2880"/>
      </w:tblGrid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естиционно предложени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ложител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ОВОС/Преценка ОВО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 по ОС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лова водно-електрическа централа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анс  О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джик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пинц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К-42-ПР/12.05.2008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работване и експлоатация на находище за глини „Лещака”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РАМИК ООД       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гюрищ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гюрищ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К-07-ПР/26.01.2009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ив на строителни материали - доломи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РИС ООД       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зарджи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ищ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К-15-ПР/18.02.2009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бив на строителни материали - доломити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УН 2008” ООД          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гюрище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рищ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635 м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К-46-ПР/16.06.2009 г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нструкция на вътрешна водопроводна мрежа, реконструкция и подмяна на външен водопровод, реконструкция и доизграждане на помпена станция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на Стрелч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ч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43-ОС /06.04.2009 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ълнително водоснабдяване на село Свобода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на Стрелча 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елча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097-ОС /16.12.2009 г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а за интензивно стопанисване на дивеч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вно-рибарско дружество Сокол - 1893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ичово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ичо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3 х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-ОС/       2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-извлечение за вида и /или интензивността на сечта през 2012г. на общ.Панагюрище за гори в землището на с. Баня.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на Панагюрище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гюрищ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ОС/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здаване на насаждение от 450 дка лавандула и закупуване на специализирана тех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 Моравс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-ОС/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скостопанска програма за имоти№№ 198014 и 198015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рги Заеков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06 д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-ОС/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здаване на насаждение от 450 дка лавандула и закупуване на специализирана техни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на Моравск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-ОС/20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ървоначално залесяване на 47 имота в землищата на гр. Стрелча и с. Дюлево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-ОС/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-извлечение за промяна вида на сечта през 2014г. в гори от териториалния обхват на  ТП ДГС Пзарджи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ГС Пазарджик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-ОС/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орскостопанска програма за имоти №№ 244003 и 244006 в землището на с. Лерски, общ. Панагюрище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П.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7 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-ОС/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орскостопански план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7-ОС/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Първоначално залесяване на 47 имота в землищата на гр. Стрелча и с. Дюлево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 Стрелча и с. Дюл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9-ОС/20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орскостопанска програма за ПИ №№ 206001 и 000127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Ц. С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-ОС/20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Горскостопанска програма за ПИ №№ 116010, 117003 и 55302.93.4, гори частна собственост и от териториалния обхват на ТП ДГС Панагюрище”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.В.Ц.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9-ОС/2015 г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бовъдство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.Т.Ш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миле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5 д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-ОС/2015 г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здаване на трайни насаждения-орехи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ЕИМ1” ЕО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воб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д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-ОС/2015 г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вземно съоръжени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Фишбон” ЕОО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Панагюрище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Бан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51-ПР/2014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ъбен кладенец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АБТ” АД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миле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49-ПР/2014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сяван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воб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45-ПР/2014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ясяван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елч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. Стрелч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воб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К-39-ПР/2014 г.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2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есяване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. Стрелча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. Стрелч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514 дк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49-ПР/2012 г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шението е влязло в си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CharChar">
    <w:name w:val="Body Text Char Cha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Mitov</dc:creator>
  <dc:description/>
  <cp:keywords/>
  <dc:language>en-US</dc:language>
  <cp:lastModifiedBy>c.chocheva</cp:lastModifiedBy>
  <cp:lastPrinted>2012-02-08T16:08:00Z</cp:lastPrinted>
  <dcterms:modified xsi:type="dcterms:W3CDTF">2017-03-23T09:07:00Z</dcterms:modified>
  <cp:revision>6</cp:revision>
  <dc:subject/>
  <dc:title>Инвестиционни предложения засягащи/в защитена зона BG0000578 „река Mарица”</dc:title>
</cp:coreProperties>
</file>